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5 quin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98/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8 dieciocho de marzo de est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8/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40476 (tres-cuatro-cero-cuatro-siete-seis), de fecha 18 dieciocho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26143 (AA cuatro-seis-dos-seis-uno-cuatro-tres) de fecha 19 diecinuev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8/2015-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Carlos Alberto Ramírez Quevedo, con fecha 18 dieciocho de marzo del año 2015 dos mil quince, en el lugar que identificó como </w:t>
      </w:r>
      <w:r>
        <w:rPr>
          <w:rFonts w:cs="Calibri" w:ascii="Calibri" w:hAnsi="Calibri"/>
          <w:i/>
          <w:iCs/>
          <w:color w:val="000000"/>
          <w:sz w:val="26"/>
          <w:szCs w:val="26"/>
        </w:rPr>
        <w:t xml:space="preserve">“Camino a Ibarrilla y canal sardaneta Colonia Ibarrilla”, </w:t>
      </w:r>
      <w:r>
        <w:rPr>
          <w:rFonts w:cs="Calibri" w:ascii="Calibri" w:hAnsi="Calibri"/>
          <w:color w:val="000000"/>
          <w:sz w:val="26"/>
          <w:szCs w:val="26"/>
        </w:rPr>
        <w:t xml:space="preserve">levantó el acta de infracción número 340476 (tres-cuatro-cero-cuatro-siete-seis); en la que señaló como concepto de la infracción: </w:t>
      </w:r>
      <w:r>
        <w:rPr>
          <w:rFonts w:cs="Calibri" w:ascii="Calibri" w:hAnsi="Calibri"/>
          <w:i/>
          <w:color w:val="000000"/>
          <w:sz w:val="26"/>
          <w:szCs w:val="26"/>
        </w:rPr>
        <w:t>“Fracción II que refiere: Cumplir con los horarios, rutas, itinerarios y frecuencias autorizadas en la prestación del servicio (por 25 minutos sin servicio, ya que entre el carro le-0133 que paso a las 17:16 y el carro le-0195 que paso a las 17:41 hubo un intervalo de veinticinco minutos sin servicio)</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Línea Centro Garita, S.A. de C.V., domicilio: Juan de la Barrera n° 1433, fracción predio Los Gómez”</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Línea Centro Garita, S.A. de C.V.”,</w:t>
      </w:r>
      <w:r>
        <w:rPr>
          <w:rFonts w:cs="Calibri" w:ascii="Calibri" w:hAnsi="Calibri"/>
          <w:iCs/>
          <w:color w:val="000000"/>
          <w:sz w:val="26"/>
          <w:szCs w:val="26"/>
        </w:rPr>
        <w:t xml:space="preserve"> el recibo oficial de pago número  AA 4626143 (AA cuatro-seis-dos-seis-uno-cuatro-tres), de fecha 19 diecinueve de marzo del año en curso, al que ya se ha hecho referencia en supralíneas.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0476 (tres-cuatro-cero-cuatro-siete-seis), de fecha 18 dieciocho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t>A lo referido por el actor, el Inspector enjuiciado, en el punto Segundo del capítulo IV, relativo a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en cuanto a la irregular fundamentación y motivación de la boleta; toda vez que quien resuelve aprecia que el inspector demandado, emitió el acta de Infracción número 340476 (tres-cuatro-cero-cuatro-siete-seis) en contravención del artículo señalado como infringido, conforme lo que se dilucida a continuación: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Línea Centro Garita, S.A. de C.V”</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8/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 ,</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0476 (tres-cuatro-cero-cuatro-siete-seis); prevista en la fracción IV del artículo 302 del Código de Procedimiento y Justicia Administrativa para el Estado y los Municipios de Guanajuato.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0476 (tres-cuatro-cero-cuatro-siete-seis), de fecha 18 dieciocho de marzo del año 2015 dos mil quince.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26143 (AA cuatro-seis-dos-seis-uno-cuatro-tres); emitido el día 19 diecinueve de marzo del 2015 dos mil quince.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ind w:firstLine="708"/>
        <w:rPr>
          <w:rFonts w:ascii="Calibri" w:hAnsi="Calibri" w:cs="Calibri"/>
          <w:color w:val="000000"/>
          <w:sz w:val="26"/>
          <w:szCs w:val="26"/>
        </w:rPr>
      </w:pPr>
      <w:r>
        <w:rPr>
          <w:rFonts w:cs="Calibri" w:ascii="Calibri" w:hAnsi="Calibri"/>
          <w:b/>
          <w:i/>
          <w:color w:val="000000"/>
          <w:sz w:val="22"/>
          <w:szCs w:val="22"/>
        </w:rPr>
        <w:t xml:space="preserv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98/2015-JN</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0476 (tres-cuatro-cero-cuatro-siete-seis), de fecha 18 dieciocho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Carlos Alberto Ramírez Quevedo,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2:00Z</dcterms:created>
  <dc:creator>soporte</dc:creator>
  <dc:description/>
  <dc:language>en-US</dc:language>
  <cp:lastModifiedBy>soporte</cp:lastModifiedBy>
  <dcterms:modified xsi:type="dcterms:W3CDTF">2015-08-31T15:52:00Z</dcterms:modified>
  <cp:revision>2</cp:revision>
  <dc:subject/>
  <dc:title/>
</cp:coreProperties>
</file>